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32"/>
        </w:rPr>
        <w:t>『パパ、遺伝子組み換えってなぁに？』上映申込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年　　　月　　　日</w:t>
      </w:r>
    </w:p>
    <w:p>
      <w:pPr>
        <w:pStyle w:val="Normal"/>
        <w:ind w:right="-674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主催団体名：　　　　　　　　　　　　　　　　 　 　　　　　　　　　　　　　　　</w:t>
      </w:r>
    </w:p>
    <w:p>
      <w:pPr>
        <w:pStyle w:val="Normal"/>
        <w:ind w:right="-674" w:hanging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請求書の宛名：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</w:t>
      </w:r>
    </w:p>
    <w:p>
      <w:pPr>
        <w:pStyle w:val="Normal"/>
        <w:ind w:right="-674" w:hanging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u w:val="single"/>
        </w:rPr>
        <w:t>映画料を銀行よりお振込み頂く際の振込元名称（個人でお振込頂く場合は個人名）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u w:val="single"/>
        </w:rPr>
        <w:tab/>
        <w:tab/>
        <w:tab/>
      </w:r>
    </w:p>
    <w:p>
      <w:pPr>
        <w:pStyle w:val="Normal"/>
        <w:ind w:right="-674" w:hanging="0"/>
        <w:rPr>
          <w:rFonts w:ascii="ＭＳ 明朝;MS Mincho" w:hAnsi="ＭＳ 明朝;MS Mincho" w:eastAsia="ＭＳ 明朝;MS Mincho" w:cs="ＭＳ 明朝;MS Mincho"/>
          <w:color w:val="000000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CN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  <w:lang w:eastAsia="zh-CN"/>
        </w:rPr>
        <w:t>代表者氏名：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CN"/>
        </w:rPr>
        <w:tab/>
        <w:tab/>
        <w:tab/>
        <w:tab/>
        <w:tab/>
        <w:t>●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  <w:lang w:eastAsia="zh-CN"/>
        </w:rPr>
        <w:t>担当者氏名：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CN"/>
        </w:rPr>
        <w:tab/>
        <w:tab/>
        <w:tab/>
      </w:r>
    </w:p>
    <w:p>
      <w:pPr>
        <w:pStyle w:val="Normal"/>
        <w:ind w:right="-674" w:hanging="0"/>
        <w:rPr>
          <w:rFonts w:ascii="ＭＳ 明朝;MS Mincho" w:hAnsi="ＭＳ 明朝;MS Mincho" w:eastAsia="ＭＳ 明朝;MS Mincho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lang w:eastAsia="zh-CN"/>
        </w:rPr>
        <w:t>　　　　〒</w:t>
      </w:r>
    </w:p>
    <w:p>
      <w:pPr>
        <w:pStyle w:val="Normal"/>
        <w:ind w:right="-674" w:hanging="0"/>
        <w:rPr>
          <w:rFonts w:ascii="ＭＳ 明朝;MS Mincho" w:hAnsi="ＭＳ 明朝;MS Mincho" w:eastAsia="ＭＳ 明朝;MS Mincho" w:cs="ＭＳ 明朝;MS Mincho"/>
          <w:color w:val="000000"/>
          <w:u w:val="single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CN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  <w:lang w:eastAsia="zh-CN"/>
        </w:rPr>
        <w:t>住所：　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674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CN"/>
        </w:rPr>
        <w:t>●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CN"/>
        </w:rPr>
        <w:t>TEL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  <w:lang w:eastAsia="zh-CN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CN"/>
        </w:rPr>
        <w:tab/>
        <w:tab/>
        <w:tab/>
        <w:tab/>
      </w: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CN"/>
        </w:rPr>
        <w:tab/>
      </w: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CN"/>
        </w:rPr>
        <w:tab/>
        <w:t>●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  <w:lang w:eastAsia="zh-CN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CN"/>
        </w:rPr>
        <w:tab/>
      </w: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CN"/>
        </w:rPr>
        <w:tab/>
      </w: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CN"/>
        </w:rPr>
        <w:tab/>
        <w:t xml:space="preserve">        </w:t>
      </w:r>
    </w:p>
    <w:p>
      <w:pPr>
        <w:pStyle w:val="Normal"/>
        <w:ind w:right="-674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メールアドレス：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ab/>
        <w:tab/>
        <w:tab/>
        <w:tab/>
        <w:t>●HP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ab/>
        <w:tab/>
      </w:r>
      <w:r>
        <w:rPr/>
        <w:tab/>
        <w:tab/>
      </w:r>
    </w:p>
    <w:tbl>
      <w:tblPr>
        <w:tblW w:w="9756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595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16"/>
              </w:rPr>
              <w:t>運営人数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16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16"/>
              </w:rPr>
              <w:t>　　　自主上映は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18"/>
                <w:szCs w:val="18"/>
              </w:rPr>
              <w:t xml:space="preserve">（ 初めて  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18"/>
                <w:szCs w:val="18"/>
              </w:rPr>
              <w:t>　　 回目）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16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16"/>
              </w:rPr>
              <w:t>今まで上映した作品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18"/>
                <w:u w:val="single"/>
              </w:rPr>
              <w:t xml:space="preserve">　　　　　　　　　　　                                                                </w:t>
            </w:r>
          </w:p>
        </w:tc>
      </w:tr>
    </w:tbl>
    <w:p>
      <w:pPr>
        <w:pStyle w:val="Normal"/>
        <w:ind w:right="-674" w:hanging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right="-674" w:hanging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TW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  <w:lang w:eastAsia="zh-TW"/>
        </w:rPr>
        <w:t>上映日：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  <w:lang w:eastAsia="zh-TW"/>
        </w:rPr>
        <w:t>　　月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  <w:lang w:eastAsia="zh-TW"/>
        </w:rPr>
        <w:t>　　日（　　）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  <w:lang w:eastAsia="zh-TW"/>
        </w:rPr>
        <w:t>●開始時間：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u w:val="single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ab/>
      </w:r>
    </w:p>
    <w:p>
      <w:pPr>
        <w:pStyle w:val="Normal"/>
        <w:ind w:right="-674" w:hanging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会場名：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　　　　　●入場料：　　　　　　　　円　</w:t>
      </w:r>
    </w:p>
    <w:p>
      <w:pPr>
        <w:pStyle w:val="Normal"/>
        <w:ind w:right="-674" w:firstLine="96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〒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br/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会場住所：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674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会場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TEL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 xml:space="preserve">：　　　　　　　　　　　　　　　●使用素材： 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DVD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／ﾌﾞﾙｰﾚｲその他（      ）</w:t>
      </w:r>
    </w:p>
    <w:p>
      <w:pPr>
        <w:pStyle w:val="Normal"/>
        <w:ind w:right="-674" w:hanging="0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</w:rPr>
        <w:t>イベント概要　</w:t>
      </w: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（作品上映の他にトークショーや食事会など予定していることを簡単にお知らせください）　　　　　　　　　　　　　　　　　　　　　　　　　　　　　　　　　　　　　　　</w:t>
      </w:r>
    </w:p>
    <w:p>
      <w:pPr>
        <w:pStyle w:val="Normal"/>
        <w:ind w:right="-674" w:hanging="0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right="-674" w:hanging="0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00"/>
                <w:sz w:val="16"/>
              </w:rPr>
              <w:t>一般の方の問い合わせ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</w:rPr>
              <w:t>　　担当者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u w:val="single"/>
              </w:rPr>
              <w:t xml:space="preserve">　　　　　（　　　）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u w:val="single"/>
              </w:rPr>
              <w:t>　　　　　　　　　　　　　    　　 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</w:rPr>
              <w:t>　　ホームページ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弊社の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HP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と、映画公式サイトで紹介ページで公開します サイトまたは、ブログなど準備できましたらご連絡くださ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ind w:right="-180" w:hanging="0"/>
        <w:rPr>
          <w:rFonts w:ascii="ＭＳ 明朝;MS Mincho" w:hAnsi="ＭＳ 明朝;MS Mincho" w:eastAsia="ＭＳ 明朝;MS Mincho" w:cs="ＭＳ 明朝;MS Mincho"/>
          <w:color w:val="000000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</w:rPr>
        <w:t>素材送付先住所：</w:t>
      </w:r>
    </w:p>
    <w:p>
      <w:pPr>
        <w:pStyle w:val="Normal"/>
        <w:ind w:right="-180" w:hanging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〒　　　　　　　　　　　　　　　　　　　　　　　　　　　　　　　　　　　　　　　</w:t>
      </w:r>
    </w:p>
    <w:p>
      <w:pPr>
        <w:pStyle w:val="Normal"/>
        <w:ind w:right="-180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宛名：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ab/>
        <w:tab/>
        <w:tab/>
        <w:tab/>
        <w:tab/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TEL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</w:t>
      </w:r>
    </w:p>
    <w:p>
      <w:pPr>
        <w:pStyle w:val="Normal"/>
        <w:ind w:right="-180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パンフレットの委託販売　（　　　　　）部希望　　希望しない　　　　　　　　　　</w:t>
      </w:r>
    </w:p>
    <w:p>
      <w:pPr>
        <w:pStyle w:val="Normal"/>
        <w:ind w:right="-180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u w:val="single"/>
        </w:rPr>
        <w:t>　販売価格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u w:val="single"/>
        </w:rPr>
        <w:t>700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u w:val="single"/>
        </w:rPr>
        <w:t>円（委託掛率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u w:val="single"/>
        </w:rPr>
        <w:t>80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u w:val="single"/>
        </w:rPr>
        <w:t>％、売上の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u w:val="single"/>
        </w:rPr>
        <w:t>20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u w:val="single"/>
        </w:rPr>
        <w:t>％をお支払いします、上映素材と一緒にお送りします）　　　　　　　　　　　　　　　　　　　　　　　　　　　　　　　　　　　　　　　　　　　　　　　　　　　　　　　</w:t>
      </w:r>
    </w:p>
    <w:p>
      <w:pPr>
        <w:pStyle w:val="Normal"/>
        <w:ind w:right="-180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到着希望日：　　　年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月　　日　（</w:t>
      </w:r>
      <w:r>
        <w:rPr>
          <w:rFonts w:ascii="ＭＳ 明朝;MS Mincho" w:hAnsi="ＭＳ 明朝;MS Mincho" w:cs="ＭＳ 明朝;MS Mincho" w:eastAsia="ＭＳ 明朝;MS Mincho"/>
          <w:b/>
          <w:color w:val="000000"/>
          <w:u w:val="single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 xml:space="preserve">　）  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u w:val="single"/>
        </w:rPr>
        <w:t>＊必ず事前に映写のチェックをしてください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ab/>
      </w:r>
    </w:p>
    <w:p>
      <w:pPr>
        <w:pStyle w:val="Normal"/>
        <w:ind w:right="-180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●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到着希望時間：　午前　・　午後　　　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u w:val="single"/>
        </w:rPr>
        <w:t>＊運行状況により多少遅れる場合があります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u w:val="single"/>
        </w:rPr>
        <w:tab/>
      </w:r>
    </w:p>
    <w:p>
      <w:pPr>
        <w:pStyle w:val="Normal"/>
        <w:spacing w:lineRule="exact" w:line="240"/>
        <w:ind w:right="-180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素材は、上映後速やかにアップリンクへ宅配便等でご送付下さい。（返却費用はご負担願います）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</w:rPr>
      </w:r>
    </w:p>
    <w:p>
      <w:pPr>
        <w:pStyle w:val="Normal"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</w:rPr>
        <w:t>有限会社アップリンク　</w:t>
      </w:r>
    </w:p>
    <w:p>
      <w:pPr>
        <w:pStyle w:val="Normal"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</w:rPr>
        <w:t>　　　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</w:rPr>
        <w:t>15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</w:rPr>
        <w:t>004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</w:rPr>
        <w:t>　東京都渋谷区宇田川町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</w:rPr>
        <w:t>37-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</w:rPr>
        <w:t>　トツネビル４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</w:rPr>
        <w:t>F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</w:rPr>
        <w:t>TEL. 03-6821-6821 / FAX. 03-3485-8785 / Email.film@uplink.co.jp</w:t>
      </w:r>
    </w:p>
    <w:sectPr>
      <w:type w:val="nextPage"/>
      <w:pgSz w:w="11906" w:h="16838"/>
      <w:pgMar w:left="1260" w:right="1106" w:gutter="0" w:header="0" w:top="993" w:footer="0" w:bottom="1162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教科書体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18:00Z</dcterms:created>
  <dc:creator>UPLINK</dc:creator>
  <dc:description/>
  <dc:language>en-US</dc:language>
  <cp:lastModifiedBy>UPLINK_MURAI</cp:lastModifiedBy>
  <cp:lastPrinted>2015-06-16T17:10:00Z</cp:lastPrinted>
  <dcterms:modified xsi:type="dcterms:W3CDTF">2015-07-06T05:18:00Z</dcterms:modified>
  <cp:revision>2</cp:revision>
  <dc:subject/>
  <dc:title>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56</vt:lpwstr>
  </property>
</Properties>
</file>